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утверждении отчета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исполнении бюджета Пермск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Пермского края за 2024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унктом 1 части 1 статьи 16,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пунктом 2 части 1 статьи 25 Устава Пермского муниципального округа Пермского края, пунктом 2 части 18, частью 34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Пермского муниципального округа Пермского края за 2024 год по доходам в сумме 8 083 316,28 тыс. рублей, по расходам в сумме 7 825 845,27 тыс. рублей, с профицитом бюджета в сумме 257 471,01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 доходов бюджета Пермского муниципального округа Пермского края за 2024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 расходов бюджета Пермского муниципального округа Пермского края за 2024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расходов бюджета Пермского муниципального округа Пермского края за 2024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4. расходов бюджета Пермского муниципального округа Пермского края за 2024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5. источников финансирования дефицита бюджета Пермского муниципального округа Пермского края за 2024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/>
      </w:pPr>
      <w:r>
        <w:rPr>
          <w:szCs w:val="28"/>
          <w:lang w:val="ru-RU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1120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60"/>
        <w:gridCol w:w="2014"/>
        <w:gridCol w:w="1570"/>
        <w:gridCol w:w="434"/>
        <w:gridCol w:w="434"/>
        <w:gridCol w:w="2461"/>
        <w:gridCol w:w="1506"/>
        <w:gridCol w:w="150"/>
      </w:tblGrid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right="-392" w:hanging="0"/>
              <w:rPr/>
            </w:pPr>
            <w:r>
              <w:rPr>
                <w:color w:val="000000"/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                              № </w:t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105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а Пермского муниципального округа Пермского края за 2024 г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по кодам классификации доходов бюджетов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22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332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тыс. руб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7 253,0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1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5 597,6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 02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 597,6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3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327,9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3 02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27,9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5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 832,8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1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319,5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2000 02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3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3,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4000 02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83,8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06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 969,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1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44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6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224,5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8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10,8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3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2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8 04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7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1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696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11 01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41,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300 14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400 14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9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9,6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2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49,0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 01000 01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9,0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02,2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1000 00 0000 1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6,1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2000 00 0000 1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6,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4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336,8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2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8,3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6000 00 0000 4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19,0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6300 00 0000 4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849,5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6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63,9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00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7,4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33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 02000 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700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4,4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0000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1000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7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5,7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01000 00 0000 1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7 05000 00 0000 1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2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7 14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3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6 063,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3 102,2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1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48,6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 2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190,7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 963,9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698,9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207 0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5,3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18 0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65,6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19 00000 14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 650,0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3 316,2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3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988"/>
        <w:gridCol w:w="4395"/>
      </w:tblGrid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ind w:left="-115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</w:tc>
      </w:tr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ind w:lef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Думы Пермского муниципального округа Пермского края</w:t>
            </w:r>
          </w:p>
          <w:p>
            <w:pPr>
              <w:pStyle w:val="Normal"/>
              <w:spacing w:lineRule="exact" w:line="240"/>
              <w:ind w:lef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                          №  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tbl>
      <w:tblPr>
        <w:tblW w:w="109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425"/>
        <w:gridCol w:w="6237"/>
        <w:gridCol w:w="283"/>
        <w:gridCol w:w="1134"/>
        <w:gridCol w:w="446"/>
      </w:tblGrid>
      <w:tr>
        <w:trPr>
          <w:trHeight w:val="100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бюджета Пермского муниципального округа Пермского края за 2024 год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8 509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328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Предоставление дошкольного образования в дошкольных образовательных организациях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74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955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264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0" w:name="RANGE!A20%3AD21"/>
            <w:r>
              <w:rPr>
                <w:sz w:val="24"/>
                <w:szCs w:val="24"/>
              </w:rPr>
              <w:t> </w:t>
            </w:r>
            <w:bookmarkEnd w:id="0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Н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3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3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971,8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общего (начального, основного, среднего) образования в общеобразовательных организациях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 730,0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332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332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Мобильный учитель" (текущие расход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39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 342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 342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201L3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92,38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24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3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74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74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Н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ов цифрового образования детей "IT-куб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Мероприятия, обеспечивающие функционирование и развитие дополнительного образова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302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дры системы образова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31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Оказание мер государственной поддержки работникам муниципальных образовательных организац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6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82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82,16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С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48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48,3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401SС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обеспечивающие кадровую политику в сфере образова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зовательная среда нового поколе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789,0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580,5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1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15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Н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42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42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дополнительных мест в муниципальных образовательных организациях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1Ш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26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0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8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30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30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SP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"Школьный двор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439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L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439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7,4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7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1,9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4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384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Развитие физической культуры и спорта в Пермском муниципальном округе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239 969,7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Организация и проведение спортивных мероприят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3,1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Ф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"Подготовка спортивных сборных команд и обеспечение участия лиц, проходящих спортивную подготовку, в спортивных соревнованиях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Проведение занятий физкультурно-спортивной направленности и участие в спортивных и физкультурных (физкультурно-оздоровительных) мероприятиях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37,5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Ф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Ф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Устройство открытых спортивных площадок и оснащение объектов спортивным оборудованием и инвентарем для занятия физической культурой и спортом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7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SФ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7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7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Обеспечение условий для развития физической культуры и массового спорт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02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1,3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4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подготовке участка для создания "умных" спортивных площадок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"умной" спортивной площад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21062Ф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L7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оборудования для создания "умных" спортивных площадок в рамках Федерального проекта "Бизнес-спринт (Явыбираю спорт)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SФ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Умею плавать!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латеж в рамках концессионного соглаш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платеж в рамках концессионного соглаш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дпрограмма"Развитие молодежной политики в Пермском муниципальном округе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Содействие проектной активности молодежи и поддержка социально-значимых молодежных инициатив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1Ф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"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0 305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Развитие культур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32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3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, пополнение, популяризация музейного фонда и развитие музе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9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1К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муниципальных учреждений (организаций) в сфере культуры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73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3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К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L4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SP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"Культурная реновац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3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3,1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4,9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SК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"Новый клуб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31A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едеральный проект "Культурная сред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551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детей в области искусств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51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Развитие системы художественного образова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3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К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Н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образовательных организаций в сфере культуры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К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ое обеспечение работников бюджетной сфер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С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Обеспечение реализации муниципальной программ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2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тдельных направлений социальной сферы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833,5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емья и дети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16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"Формирование среды, дружественной к семье и детям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5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А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5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Формирование здорового образа жизни детей. Равные возможности для дете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1А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"Организация оздоровительной кампании на территории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9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1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0,2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0,2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С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9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2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7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дпрограмма"Обеспечение реализации муниципальной программ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16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 Обеспечение деятельности органов местного самоуправле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1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6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8,8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Обеспечение деятельности муниципальных каз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3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ая политика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03,4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работка документов стратегического, территориального планирования, градостроительного зонирования, документации по планировке территории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0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документов стратегического, территориального планирования и градостроительного зонирова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1Г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ность документацией по планировке территории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1Г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едение государственной информационной системы обеспечения градостроительной деятельности, выдача све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Г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8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0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земельными ресурсами и имуществом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563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земельными ресурсами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17,0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И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кадастровых работ на территории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5,8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L5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SЦ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зъятие земельных участков для муниципальных нужд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И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земельных участк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земельных участков для предоставления льготным категориям граждан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дпрограмма "Управление муниципальным имуществом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62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птимизация состава муниципального имущества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4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нежилых зданий (сооружен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6201SP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униципального имущества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31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2,7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9 532,7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3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63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2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0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и финансами и муниципальным долгом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807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1,5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0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0,1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0,3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2Я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6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33,0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54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105,6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казание социальной поддержки гражданам в обеспечении жильем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0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С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С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2С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21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кращения непригодного для проживания жилищного фонд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Ж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комфортному проживанию жителей Пермского кра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P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3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9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82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ереселению граждан из аварийного жилищного фонд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Ж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674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Управление жилищным фондом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0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Содержание, ремонт, капитальный ремонт жилищного фонд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5,5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ос многоквартирных домов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земельных участков под многоквартирными домами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1Ж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3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3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1,1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1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6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9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9,7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991,0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92,3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571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93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91011Т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1,1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1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1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18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91011Т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"Энергетик"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"Энергетик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МУП "Энергоснабжение"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Энергоснабжение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МУП "Двуречье"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МУП "Энергетик"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"Энергоснабжение"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P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"Качественное водоснабжение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83,4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Ж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"Фонд развития территорий"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Ж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 связи с отдельными видами преобразования муниципальных образований в Пермском крае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44 437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1Т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P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8,7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84,2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84,2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32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9,4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8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T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3 565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884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549,6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10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10,4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101ST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R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Реализация мероприятий, направленных на финансовое обеспечение регионального проекта в рамках основного мероприятия Федерального проекта "Дорожная сеть" национального проекта Российской Федерации "Безопасные и качественные автомобильные дороги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R1ST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"Безопасные и качественные автомобильные дороги" (дорожная сеть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680,5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50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46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14,3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эвакуации невостребованных умерших (погибших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" Формирования комфортной городской сред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"Комфортный кра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"Школьная остановк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"Наша улиц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Ж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F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F25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23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3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экологическому образованию и формированию экологической культур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 класса опас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5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5,1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дпрограмма "Развитие водохозяйственного комплекс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негативного воздействия поверхностных вод и аварий на гидротехнических сооружениях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1В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кономическое развитие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4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8,6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1Э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1Э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сультационная поддержка субъектов малого и среднего предпринимательств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1Э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Создание условий для привлечения инвестиций в экономику округа субъектами малого и среднего предпринимательств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1Э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развития добросовестной конкуренции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1Э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на возмещение части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дпрограмма "Поддержка малого и среднего предпринимательства в сфере туризм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движение туристских ресурсов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Э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Э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13,8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ельскохозяйственных 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ельскохозяйственных товаропроизводителе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омплексное развитие сельских территор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1С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Комплексное развитие сельских территор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L5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9,6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3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2У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362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80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М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М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муниципального управления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9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1М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3,3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1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2В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97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М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251,8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11,1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28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2,3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М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1,7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9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P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Цифровое муниципальное управление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1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27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92,6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1М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2 466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6,2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заимодействие органов власти и гражданского обществ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1М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1М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Гармонизация межнациональных и межконфессиональных отношений на территории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Профилактика межнациональных и межконфессиональных конфликтов на территории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дпрограмма "Обеспечение деятельности органов местного самоуправления и казенных учреждений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35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35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35,6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87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21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478,4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профилактике терроризма и экстремизма, повышение антитеррористической защищенности мест массового пребывания люде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офилактике терроризма и экстремизм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Б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элементов аппаратно-программного комплекса "Безопасный город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6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1Б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"Безопасный город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1Б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"Безопасный город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го участия детей в дорожном движении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1Б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1Б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6,1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"Обеспечение устойчивости управления руководством ПМО при предупреждении и ликвидации в чрезвычайных ситуациях мирного и военного времени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1Б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Б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Обеспечение деятельности нештатных аварийно-спасательных формирова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1Б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Обеспечение безопасности людей на водных объектах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1Б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2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2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2,8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храны общественного порядка на территории Пермского муниципального округа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SП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ГТС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10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1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, хранение, использование,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01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созданию, хранению, использованию,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86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3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6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новное мероприятие"Обеспечение деятельности муниципальных каз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2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2,9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72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 750,6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161,5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5,4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5,4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8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2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24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24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9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9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кспертиз, необходимых в разрешении судебных спор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910001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молодежного парламен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Я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онкурс на лучшую организацию работы представительных органов муниципальных образований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549F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9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2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25 845,27</w:t>
            </w:r>
          </w:p>
        </w:tc>
      </w:tr>
    </w:tbl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567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right="-392" w:firstLine="567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right="-392" w:firstLine="567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right="-392" w:firstLine="5670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670"/>
        <w:rPr/>
      </w:pPr>
      <w:r>
        <w:rPr>
          <w:color w:val="000000"/>
          <w:szCs w:val="28"/>
        </w:rPr>
        <w:t xml:space="preserve">от                          №  </w:t>
      </w:r>
    </w:p>
    <w:p>
      <w:pPr>
        <w:pStyle w:val="Normal"/>
        <w:spacing w:lineRule="exact" w:line="240"/>
        <w:ind w:firstLine="62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firstLine="62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>
          <w:b/>
        </w:rPr>
        <w:t>бюджета Пермского муниципального округа Пермского края за 2024 год по ведомственной структуре расходов бюджета</w:t>
      </w:r>
      <w:r>
        <w:rPr/>
        <w:t xml:space="preserve"> 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843"/>
        <w:gridCol w:w="708"/>
        <w:gridCol w:w="5245"/>
        <w:gridCol w:w="1559"/>
      </w:tblGrid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 150,9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8 025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4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4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М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1,7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9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2Р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89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28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28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5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59,2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84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,8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2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2П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9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Градостроительная политик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7,1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документов стратегического, территориального планирования и градостроительного зонир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Г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8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7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031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Цифровое муниципальное управ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5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1М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Взаимодействие органов власти и гражданского об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1М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1М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Гармонизация межнациональных и межконфессиональных отношений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межнациональных и межконфессиональных конфликтов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9,69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9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9,6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41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7,8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9,3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2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2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кспертиз, необходимых в разрешении судебных сп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Градостроительная политик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2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работка документов стратегического, территориального планирования, градостроительного зонирования, документации по планировке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ность документацией по планировке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Ведение государственной информационной системы обеспечения градостроительной деятельности, выдача све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Г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1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1,0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1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М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3,5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3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2В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физической культуры и спорта в Перм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Ф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1М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84,8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4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3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5,0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6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Я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организацию работы представительных органов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4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молодежного парла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399,3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09,7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09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земельными ресурсами и имуществом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46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Управление земельными ресурсам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17,0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И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и кадастровых работ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5,86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Ц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зъятие земельных участков для муниципальных нуж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1И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земельных участков для предоставления льготным категория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1И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1И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1И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птимизация состава муниципального имуще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4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униципального имуще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9,64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2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развития добросовестной конкурен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1Э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7,78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,7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,7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89,6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8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земельными ресурсами и имуществом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0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90,4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4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4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4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0,4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1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79 440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11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11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правление земельными ресурсами и имуществом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птимизация состава муниципального имуще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0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нежилых зданий (сооруж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P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униципального имуще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2,4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8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2 02 2Т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3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029,4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одохозяйственного комплек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негативного воздействия поверхностных вод и аварий на гидротехнических сооруж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 01 1В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ГТ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362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88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88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546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6,8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6,8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SТ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2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R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еализация мероприятий, направленных на финансовое обеспечение регионального проекта в рамках основного мероприятия Федерального проекта "Дорожная сеть" национального проекта Российской Федерации "Безопасные и качественные автомобильные доро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R1 SТ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"Безопасные и качественные автомобильные дороги Пермского края и Пермской городской аглом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,7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12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8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1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175,9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Управление жилищным фонд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Содержание, ремонт, капитальный ремонт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400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92,9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3 092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72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3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6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6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P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"Качественное водоснабж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3 083,4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Ж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"Фонд развития территорий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Ж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в связи с отдельными видами преобразования муниципальных образований в Пермском кра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1Т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SР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271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90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90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60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эвакуации невостребованных умерших (погибш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" Формирования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"Комфортный кра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SP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"Школьная останов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 01 SP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"Наша у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SЖ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9,9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9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9,9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9,9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9,9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омплексное развитие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1С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Комплексное развитие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L5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6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6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7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 85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49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Мероприятия по экологическому образованию и формированию экологическо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450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6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6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60,8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 436,0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6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6,67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SН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9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9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7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3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3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3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4,4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48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SН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33,0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9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9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SP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"Школьный дв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5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детей в области искус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3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2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4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4,51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4,5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муниципальных учреждений (организаций) в сфере культу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9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8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8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SP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"Культурная ренова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7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7,8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4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6 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6 SК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"Новый клу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вершенствование системы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М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17,4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физической культуры и спорта в Перм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96,1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20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физической культуры и спорта в Перм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20,1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ройство открытых спортивных площадок и оснащение объектов спортивным оборудованием и инвентарем для занятия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S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11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участка для создания "умных" спортивных площад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"умной" спортивн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L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оборудования для создания "умных" спортивных площадок в рамках Федерального проекта "Бизнес-спринт (Явыбираю спорт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 419,0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50,5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детей в области искус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художествен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01 1К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образовательных организаций в сфере культу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1К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молодежной политики в Перм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действие проектной активности молодежи и поддержка социально-значимых молодежных инициат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Ф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тдельных направлений социальной сфе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емья и дет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3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ительной кампани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463,1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4,8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4,89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4,8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, пополнение, популяризация музейного фонда и развитие музе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9,7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К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муниципальных учреждений (организаций) в сфере культу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0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К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A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едеральный проект "Культур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A1 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2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детей в области искус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художествен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Н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ое обеспечение работников бюджетной сфе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64,0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79,5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79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физической культуры и спорта в Перм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79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Ф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,1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дготовка спортивных сборных команд и обеспечение участия лиц, проходящих спортивную подготовку, в спортивных соревнова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Ф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Ф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"Проведение занятий физкультурно-спортивной направленности и участие в спортивных и физкультурных (физкультурно-оздоровительных) мероприя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3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1Ф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1Ф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Развитие физической культуры и спорта в Перм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Ф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латеж в рамках концессионного согла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Ф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платеж в рамках концессионного согла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63,5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7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7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тдельных направлений социальной сфе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5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емья и дет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Формирование среды, дружественной к семье и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5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 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0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6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2С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8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2,74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2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37,8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2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2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,7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детей в области искус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образовательных организаций в сфере культу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5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тдельных направлений социальной сфе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5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емья и дет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3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Организация оздоровительной кампани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37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3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7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 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муниципальных учреждений (организаций) в сфере культу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8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8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SP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направлению "Культурная ренова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5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5,2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4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1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физической культуры и спорта в Перм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Развитие физической культуры и спорта в Перм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ройство открытых спортивных площадок и оснащение объектов спортивным оборудованием и инвентарем для занятия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S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97 699,2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 245,9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 240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130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8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едоставление дошкольного образования в дошко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7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955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264,3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923,0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едоставление общего (начального, основного, среднего) образования в обще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92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5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5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68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68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2,7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ер государственной поддержки работникам муниципальных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4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4,33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5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дополнительных мест в муниципа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Ш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профилактике терроризма и экстремизма, повышение антитеррористической защищенности мест массового пребывания люд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элементов аппаратно-программного комплекса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 24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8 87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1 968,7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общего (начального, основного, среднего) образования в обще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1 968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1 77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7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обильный учитель» (текущи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1Ш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4 574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4 574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Е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Е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4,4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казание мер государственной поддержки работникам муниципальных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4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6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6,83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6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дополнительных мест в муниципа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Ш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Участие в профилактике терроризма и экстремизма, повышение антитеррористической защищенности мест массового пребывания люд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элементов аппаратно-программного комплекса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56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68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48,0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79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 873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73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Н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ов цифрового образования детей "IT-ку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Мероприятия, обеспечивающие функционирование и развитие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068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48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ер государственной поддержки работникам муниципальных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тдельных направлений социальной сфе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емья и дет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1 01 1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ормирование здорового образа жизни детей. Равные возможности дл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1А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го участия детей в дорожном движ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1Б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1Б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8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2,25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обеспечивающие кадровую политику в сфер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 797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1,9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4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тдельных направлений социальной сфер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7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емья и дет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7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3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ительной кампани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8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3,8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3,86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69,1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29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29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общего (начального, основного, среднего) образования в обще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9,9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ер государственной поддержки работникам муниципальных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9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0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3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3,2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SС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Развитие физической культуры и спорта в Перм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Обеспечение условий для развития физической культуры и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2Ф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SФ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Умею плавать!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5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Мероприятия, обеспечивающие функционирование и развитие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9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9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9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34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4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9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7,0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ддержка сельскохозяйственных 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сельскохозяйственных товаропроизв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С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С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649,6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3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2У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Экономическое развитие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6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1Э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сульт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1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здание условий для привлечения инвестиций в экономику округа субъектами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1Э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развития добросовестной конкурен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1Э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Э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ддержка малого и среднего предпринимательства в сфере ту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движение туристских ресурсов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Э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902,7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2,8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2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ереселению граждан из аварий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Ж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Управление жилищным фонд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"Содержание, ремонт, капитальный ремонт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,92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739,6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1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1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21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кращения непригодного для проживания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Ж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комфортному проживанию жителей Перм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P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9,2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F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Управление жилищным фонд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нос многоквартирн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1Ж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1Ж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1Ж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земельных участков под многоквартирными дом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3 1Ж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40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26,2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26,2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2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74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4,5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4,58</w:t>
            </w:r>
          </w:p>
        </w:tc>
      </w:tr>
      <w:tr>
        <w:trPr>
          <w:trHeight w:val="2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"Энергетик"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"Энергет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П "Энергоснабжение"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Энергоснабж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"Двуречье"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"Энергетик"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"Энергоснабжение"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3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3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1,14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1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6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С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С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С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9,7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0,3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казание социальной поддержки гражданам в обеспечении жиль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2С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казание социальной поддержки гражданам в обеспечении жиль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казание социальной поддержки гражданам в обеспечении жиль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2С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330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330,1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7,8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и муниципальным долгом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1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1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0,1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0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2Я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02,2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и муниципальным долгом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33,0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5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223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6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55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0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99,1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профилактике терроризма и экстремизма, повышение антитеррористической защищенности мест массового пребывания люд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офилактике терроризма и экстрем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Б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элементов аппаратно-программного комплекса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го участия детей в дорожном движ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1Б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,8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устойчивости управления руководством ПМО при предупреждении и ликвидации в чрезвычайных ситуациях мирного и военного време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3 01 1Б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1Б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нештатных аварийно-спасательных формирова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1Б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4 1Б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ГТ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здание, хранение, использование,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10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, хранению, использованию,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0,6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72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7,2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храны общественного порядка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8 S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ГТ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158,5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4,65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8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5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,84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,8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4,3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2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9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78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9,6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3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3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3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2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5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6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9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7,9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1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557,2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3,7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3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3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9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54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5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38,6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7,9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4,8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4,0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0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62,1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5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1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2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6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4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9,4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15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2,6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2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3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7,5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 класса 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57,9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1,3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3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3,6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0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4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15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8,7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4,0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2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7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,7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51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8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60,5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0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3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3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72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0,9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4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7,4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3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4,9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9,4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25 845,27</w:t>
            </w:r>
          </w:p>
        </w:tc>
      </w:tr>
    </w:tbl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6237"/>
        <w:rPr/>
      </w:pPr>
      <w:r>
        <w:rPr>
          <w:color w:val="000000"/>
          <w:szCs w:val="28"/>
        </w:rPr>
        <w:t xml:space="preserve">от                          №  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Пермского муниципального округа Пермского края 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  <w:t>за 2024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646"/>
        <w:gridCol w:w="1895"/>
      </w:tblGrid>
      <w:tr>
        <w:trPr>
          <w:trHeight w:val="6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 391,09</w:t>
            </w:r>
          </w:p>
        </w:tc>
      </w:tr>
      <w:tr>
        <w:trPr>
          <w:trHeight w:val="47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9,22</w:t>
            </w:r>
          </w:p>
        </w:tc>
      </w:tr>
      <w:tr>
        <w:trPr>
          <w:trHeight w:val="77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39</w:t>
            </w:r>
          </w:p>
        </w:tc>
      </w:tr>
      <w:tr>
        <w:trPr>
          <w:trHeight w:val="78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4,3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96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18,28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207,33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23,5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27,62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81,22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4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 147,55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4,3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,25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366,2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62,7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 275,29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61,0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851,45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720,71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42,08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3,5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1 984,63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 661,6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 159,3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328,5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20,2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636,1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32,3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3,8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905,4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4,7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21,39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638,5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29,9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64,23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41,9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25 845,27</w:t>
            </w:r>
          </w:p>
        </w:tc>
      </w:tr>
    </w:tbl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6237"/>
        <w:rPr/>
      </w:pPr>
      <w:r>
        <w:rPr>
          <w:color w:val="000000"/>
          <w:szCs w:val="28"/>
        </w:rPr>
        <w:t xml:space="preserve">от                          №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582"/>
        <w:gridCol w:w="1941"/>
      </w:tblGrid>
      <w:tr>
        <w:trPr>
          <w:trHeight w:val="121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финансирования дефицита бюджета Пермского муниципального округа Пермского края за 2024 год по кодам классификации источников финансирования дефицитов бюджетов</w:t>
            </w:r>
          </w:p>
        </w:tc>
      </w:tr>
      <w:tr>
        <w:trPr>
          <w:trHeight w:val="305" w:hRule="atLeast"/>
        </w:trPr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en-US"/>
              </w:rPr>
              <w:t>257 471,01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257 471,01</w:t>
            </w:r>
          </w:p>
        </w:tc>
      </w:tr>
      <w:tr>
        <w:trPr>
          <w:trHeight w:val="5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4 0000 5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8 083 316,28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4 0000 6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 825 845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5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18:00Z</dcterms:created>
  <dc:creator>-</dc:creator>
  <dc:description/>
  <cp:keywords/>
  <dc:language>en-US</dc:language>
  <cp:lastModifiedBy>feu17-02</cp:lastModifiedBy>
  <cp:lastPrinted>2025-03-17T08:59:00Z</cp:lastPrinted>
  <dcterms:modified xsi:type="dcterms:W3CDTF">2025-03-26T06:30:00Z</dcterms:modified>
  <cp:revision>20</cp:revision>
  <dc:subject/>
  <dc:title>О внесении изменений от 24</dc:title>
</cp:coreProperties>
</file>